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July 19, 2005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.</w:t>
        <w:tab/>
        <w:t>7:00 p.m.</w:t>
        <w:tab/>
        <w:t>Town Manager’s Repor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</w:rPr>
        <w:t>2.</w:t>
        <w:tab/>
        <w:t>7:05 p.m.</w:t>
        <w:tab/>
        <w:t xml:space="preserve">Margie Burgess, Sister Town Committee, will introduce </w:t>
        <w:tab/>
        <w:tab/>
        <w:tab/>
        <w:tab/>
        <w:t>the students exchanging with Shichigahama, Japan</w:t>
        <w:tab/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>3.</w:t>
        <w:tab/>
        <w:t>7:10 p.m.</w:t>
        <w:tab/>
        <w:t>Licenses &amp; Administrative Notes</w:t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>4.</w:t>
        <w:tab/>
        <w:t>7:15 p.m.</w:t>
        <w:tab/>
        <w:t>Public Comment</w:t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>5.</w:t>
        <w:tab/>
        <w:t>7:20 p.m.</w:t>
        <w:tab/>
        <w:t xml:space="preserve">Greg Keelan, Gravel Removal Advisory Committee, will </w:t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ab/>
        <w:tab/>
        <w:tab/>
        <w:t xml:space="preserve">present the Town with a check for the proceeds from the </w:t>
      </w:r>
    </w:p>
    <w:p>
      <w:pPr>
        <w:pStyle w:val="Normal"/>
        <w:ind w:left="1440" w:firstLine="72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>Gravel Removal Policy</w:t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>6.</w:t>
        <w:tab/>
        <w:t>7:25 p.m.</w:t>
        <w:tab/>
        <w:t xml:space="preserve">The Board will hold a public hearing to consider whether </w:t>
      </w:r>
    </w:p>
    <w:p>
      <w:pPr>
        <w:pStyle w:val="Normal"/>
        <w:ind w:left="1440" w:firstLine="72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 xml:space="preserve">Central Transportation violated the Town’s Taxi </w:t>
      </w:r>
    </w:p>
    <w:p>
      <w:pPr>
        <w:pStyle w:val="Normal"/>
        <w:ind w:left="1440" w:firstLine="72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>Regulations</w:t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>7.</w:t>
        <w:tab/>
        <w:t>7:40 p.m.</w:t>
        <w:tab/>
        <w:t xml:space="preserve">The Board will consider an application for a new wine and </w:t>
      </w:r>
    </w:p>
    <w:p>
      <w:pPr>
        <w:pStyle w:val="Normal"/>
        <w:ind w:left="1440" w:firstLine="72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>malt license for the Wine Barrel</w:t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>8.</w:t>
        <w:tab/>
        <w:t>7:55 p.m.</w:t>
        <w:tab/>
        <w:t>The Board will interview candidates interested in serving on</w:t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ab/>
        <w:tab/>
        <w:tab/>
        <w:t>the Zoning Board of Appeals</w:t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 xml:space="preserve">9. </w:t>
        <w:tab/>
        <w:t>8:00 p.m.</w:t>
        <w:tab/>
        <w:t xml:space="preserve">George Crombie, DPW Director, will update the Board on the </w:t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ab/>
        <w:tab/>
        <w:tab/>
        <w:t>Sewer</w:t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>10.</w:t>
        <w:tab/>
        <w:t>8:30 p.m.</w:t>
        <w:tab/>
        <w:t>Old Business/Letters/New Business</w:t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  <w:lang w:eastAsia="en-US"/>
        </w:rPr>
        <w:tab/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type w:val="nextPage"/>
      <w:pgSz w:w="12240" w:h="15840"/>
      <w:pgMar w:left="20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4:49:00Z</dcterms:created>
  <dc:creator>LTilley</dc:creator>
  <dc:description/>
  <dc:language>en-US</dc:language>
  <cp:lastModifiedBy>LConroy</cp:lastModifiedBy>
  <cp:lastPrinted>2005-07-15T14:12:00Z</cp:lastPrinted>
  <dcterms:modified xsi:type="dcterms:W3CDTF">2005-07-15T19:10:00Z</dcterms:modified>
  <cp:revision>4</cp:revision>
  <dc:subject/>
  <dc:title>PLYMOUTH BOARD OF SELECTMEN</dc:title>
</cp:coreProperties>
</file>